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建筑装饰装修行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质量诚信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质量先进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企业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02"/>
      </w:tblGrid>
      <w:tr>
        <w:trPr>
          <w:tblHeader w:val="true"/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市创意装饰设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红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垭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豫达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万事达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金博大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广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科兴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锦天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盛鼎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城易通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钰达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顺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贯中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恒旭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鑫利恒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春光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国兴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聚超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一墨上景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载荣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润昌弘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灿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杰众建设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嘉世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银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乐泰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正森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捷高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今巢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马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三赢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龙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天建科装饰工程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鹏森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正装饰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方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雨果装饰工程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正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宇河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天鹤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银鑫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恒业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郎天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东泰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新昆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泰戈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闽铁洪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瑞华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津大幕墙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鹏嘉璧程实业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鹏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警盾安全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崛起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兴鸿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汉力建设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全筑建设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豫诺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汇都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远融通工程咨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4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南阳市业之峰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一建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天丰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创艺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智宸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5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枫林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舒格兰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洛阳市源亚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赛兴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新元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6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恒昊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大邦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爱克斯幕墙制造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安阳建工（集团）有限责任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杨刚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驻马店市天易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7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誉天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汇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信美信文化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同裕路桥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龙兴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郑州杰瑞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8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永源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新世纪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9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晟誉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固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美欧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省闽惠盛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晟日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嘉道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铭禾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合盛堂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基诚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江梦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工匠建筑装饰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昀珲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莱欢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鼎晟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" w:hAnsi="仿宋" w:eastAsia="仿宋" w:cs="Calibri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河南中部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13Z</dcterms:created>
  <dc:creator>MSI</dc:creator>
  <dc:description/>
  <dc:language>en-US</dc:language>
  <cp:lastModifiedBy>おりはら</cp:lastModifiedBy>
  <dcterms:modified xsi:type="dcterms:W3CDTF">2024-03-06T01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EDA5F43474BD4802C548C10B180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