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企业家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9"/>
        <w:gridCol w:w="5940"/>
      </w:tblGrid>
      <w:tr>
        <w:trPr>
          <w:tblHeader w:val="true"/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金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菅俊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富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长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心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继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景文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市创意装饰设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广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訾建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炳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二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东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国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国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程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达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同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礼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秋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事达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金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宾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颂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桂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广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永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易通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亚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顺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中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光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庆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利恒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恒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兴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军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振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佰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载荣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振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小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秀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啟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留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杰众建设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志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嘉世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渠正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文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晋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耀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森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遂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文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捷高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疆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国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龙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建科装饰工程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耀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宗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圆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加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雨果装饰工程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林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正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聪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冰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培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朝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晔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鹤建筑装饰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银鑫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红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业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郎天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振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万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戈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建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锐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泽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锡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璧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鹏嘉璧程实业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巍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永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东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秀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洒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保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振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杜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超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平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鸿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守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力建设股份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永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汇都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小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经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远融通工程咨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明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献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创艺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启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宸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玉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长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枫林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春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舒格兰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进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市源亚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宽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黎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赛兴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平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元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广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帅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乾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马店市天易建筑装饰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荣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信美信文化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顺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永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跃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洪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合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兴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誉建设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永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礼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民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美欧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湘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世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闽惠盛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鸿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巧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嘉道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超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科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诚建设发展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东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梦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建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莱欢建筑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景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0"/>
                <w:kern w:val="0"/>
                <w:sz w:val="30"/>
                <w:szCs w:val="30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宏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亚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0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役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部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53Z</dcterms:created>
  <dc:creator>MSI</dc:creator>
  <dc:description/>
  <dc:language>en-US</dc:language>
  <cp:lastModifiedBy>おりはら</cp:lastModifiedBy>
  <cp:lastPrinted>2024-03-06T16:55:00Z</cp:lastPrinted>
  <dcterms:modified xsi:type="dcterms:W3CDTF">2024-03-06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7083740644D2191C8D45491E000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