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项目经理（优秀项目经理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排名不分先后）</w:t>
      </w:r>
    </w:p>
    <w:tbl>
      <w:tblPr>
        <w:tblW w:w="8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23"/>
        <w:gridCol w:w="5942"/>
      </w:tblGrid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为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仕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明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宏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祁二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钟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栋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丽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朋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然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方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世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茹小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镇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云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伟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金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锐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爱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喜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红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世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文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增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可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文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林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瑞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创意装饰设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嘉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刘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彦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君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晓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新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震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文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海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四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云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红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中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红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知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位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新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国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合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付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东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波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耀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同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志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俊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先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天保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小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增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达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良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希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党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复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少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淑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海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宇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事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事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增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事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小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龙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小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振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东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少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鑫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威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泰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真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英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恒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吟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玉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建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思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皓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群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瑜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大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世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冬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增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其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旭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正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守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沛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胜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高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易通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森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易通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云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易通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鲜璐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婉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高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彦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逯佳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钰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钰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玉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钰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亚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顺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阳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顺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绍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顺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委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亚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凡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贵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喜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学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牛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卜明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光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利恒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广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春光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红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春光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丽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春光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安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兴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润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卫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云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国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耀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彦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墨上景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佰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载荣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润昌弘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娇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海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晨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松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杰众建设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亚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嘉世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自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朝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培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保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森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庆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家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肜玉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清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马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先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玉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赢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志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龙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国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未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正装饰工程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志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双楼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圆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广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雨果装饰工程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正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二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荣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会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跃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鹤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瑞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治付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银鑫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业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振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郎天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高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昆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纪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戈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爱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凯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方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春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毋尚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嘉璧程实业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琼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小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赵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警盾安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长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跃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伟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耀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展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力建设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全筑建设工程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士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汇都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海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伟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婷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鹤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明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创艺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景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彦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绍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宸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长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枫林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松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市源亚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文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莉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南湖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黎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赛兴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金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松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刚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马店市天易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龙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嘉工程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小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信美信文化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晓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欢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战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香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杰瑞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华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萍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许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相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纪元建筑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咸成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爱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成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小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广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增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美欧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启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玉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闽惠盛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嘉道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永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昌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传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军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铭禾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广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金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梦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知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永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昀珲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洋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尚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钰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水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立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卓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文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继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部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20Z</dcterms:created>
  <dc:creator>MSI</dc:creator>
  <dc:description/>
  <dc:language>en-US</dc:language>
  <cp:lastModifiedBy>おりはら</cp:lastModifiedBy>
  <dcterms:modified xsi:type="dcterms:W3CDTF">2024-03-06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3A79FC3B44C4BEA0BB4371A380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