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河南省建筑装饰装修行业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诚信设计师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优秀设计师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排名不分先后）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22"/>
        <w:gridCol w:w="5942"/>
      </w:tblGrid>
      <w:tr>
        <w:trPr>
          <w:tblHeader w:val="true"/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  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冯雅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李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仝魁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杨富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兰文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张来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崛起建筑装饰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张运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赵攀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尚晓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腾升建筑装饰股份有限公司</w:t>
            </w:r>
          </w:p>
        </w:tc>
      </w:tr>
      <w:tr>
        <w:trPr>
          <w:trHeight w:val="69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张玉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郑州市创意装饰设计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史延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刘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蒋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武志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艳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朱沉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张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陈凤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安海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吕晨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郑福绪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粟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孝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艺龙建设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王秋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金博大建筑装饰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刘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新锦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康晨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新锦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王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新锦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史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省锦天建筑装饰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杜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赵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杨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省大鹏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许可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省大鹏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赵向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省大鹏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章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王清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李桂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白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国兴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赵书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万吉建工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关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怀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惠美建工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邢耀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鹏森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杨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久凯建筑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王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源亨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宋英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瑞隆建设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王仝乔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天鹤建筑装饰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刘艳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恒业建工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李泽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安阳市南方佳艺装潢有限责任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董万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一创艺术发展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刘超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鹏嘉璧程实业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Style w:val="Font11"/>
                <w:lang w:val="en-US" w:eastAsia="zh-CN" w:bidi="ar"/>
              </w:rPr>
              <w:t>婵</w:t>
            </w:r>
            <w:r>
              <w:rPr>
                <w:rStyle w:val="Font11"/>
                <w:lang w:val="en-US" w:eastAsia="zh-CN" w:bidi="ar"/>
              </w:rPr>
              <w:t>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榕盛建设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杨立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正和展览展示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刘保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安阳市新颖装饰有限责任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赵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洛阳百艺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王四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安阳市宇琦装饰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张维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卓林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张嘉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洛阳佛阳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李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岚辰建设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底虎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佳凯建设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王苗苗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驻马店市天易建筑装饰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张永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信美信文化发展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赵星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宏曜建设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王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迪迈科技建设（河南）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刘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天恒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spacing w:val="150"/>
                <w:kern w:val="0"/>
                <w:lang w:val="en-US" w:eastAsia="zh-CN" w:bidi="ar"/>
              </w:rPr>
              <w:t>张</w:t>
            </w:r>
            <w:r>
              <w:rPr>
                <w:rStyle w:val="Font11"/>
                <w:spacing w:val="0"/>
                <w:kern w:val="0"/>
                <w:lang w:val="en-US" w:eastAsia="zh-CN" w:bidi="ar"/>
              </w:rPr>
              <w:t>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河南嘉道装饰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0:20Z</dcterms:created>
  <dc:creator>MSI</dc:creator>
  <dc:description/>
  <dc:language>en-US</dc:language>
  <cp:lastModifiedBy>おりはら</cp:lastModifiedBy>
  <dcterms:modified xsi:type="dcterms:W3CDTF">2024-03-06T01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CDAB28A2F46A9A213A7C76A05EAC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